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3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 I V O N A 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Hajdúszoboszló Város Önkormányzata Turisztikai és Nemzetközi Kapcsolatokért Felelős Bizottsága 2024. december 11-é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 6 igen (Jónás Kálmán, Biró Anita, Harmati János, </w:t>
      </w:r>
      <w:r>
        <w:rPr>
          <w:color w:val="000000"/>
        </w:rPr>
        <w:t>Kanizsay György Béla, Márkus Sándor, Rápolty István</w:t>
      </w:r>
      <w:r>
        <w:rPr/>
        <w:t>) és 0 nem szavazattal, tartózkodás nélkül elfogadta a határozati javaslatot.  (A döntéshozatalban 6 f</w:t>
      </w:r>
      <w:r>
        <w:rPr>
          <w:color w:val="000000"/>
        </w:rPr>
        <w:t>ő vett rész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4/2024. (XII. 11.) TNKF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>Felelős Bizottsága elfogadja az Aquaprofit Zrt. és a Proform Zrt. kérelméről szóló előterjesztés napirendre v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ab/>
        <w:t>azonnal”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 6 igen (Jónás Kálmán, Biró Anita, Harmati János, </w:t>
      </w:r>
      <w:r>
        <w:rPr>
          <w:color w:val="000000"/>
        </w:rPr>
        <w:t>Kanizsay György Béla, Márkus Sándor, Rápolty István</w:t>
      </w:r>
      <w:r>
        <w:rPr/>
        <w:t>) és 0 nem szavazattal, tartózkodás nélkül elfogadta a határozati javaslatot.  (A döntéshozatalban 6 f</w:t>
      </w:r>
      <w:r>
        <w:rPr>
          <w:color w:val="000000"/>
        </w:rPr>
        <w:t>ő vett rész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5/2024. (XII. 11.) TNKF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>Felelős Bizottsága elfogadja a napirendi javasl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Hajdúszoboszlói Turisztikai Közhasznú Nonprofit Kft.-vel kapcsolatos tulajdonosi döntések meghozatalára vonatkozóan </w:t>
      </w:r>
      <w:r>
        <w:rPr>
          <w:rFonts w:cs="Times New Roman" w:ascii="Times New Roman" w:hAnsi="Times New Roman"/>
          <w:i/>
          <w:sz w:val="24"/>
          <w:szCs w:val="24"/>
        </w:rPr>
        <w:t>(40. számú testületi előterjesztés)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Czeglédi Gyula polgármester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z Aquaprofit Zrt. és a Proform Zrt. kérelméről </w:t>
      </w:r>
      <w:r>
        <w:rPr>
          <w:rFonts w:cs="Times New Roman" w:ascii="Times New Roman" w:hAnsi="Times New Roman"/>
          <w:i/>
          <w:sz w:val="24"/>
          <w:szCs w:val="24"/>
        </w:rPr>
        <w:t>(30. számú testületi előterjesztés)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</w:r>
      <w:r>
        <w:rPr>
          <w:rFonts w:eastAsia="Times New Roman" w:cs="Times New Roman" w:ascii="Times New Roman" w:hAnsi="Times New Roman"/>
          <w:sz w:val="24"/>
          <w:szCs w:val="24"/>
        </w:rPr>
        <w:t>Dr. Morvai Gábor jegyző</w:t>
      </w:r>
    </w:p>
    <w:p>
      <w:pPr>
        <w:pStyle w:val="Normal"/>
        <w:jc w:val="both"/>
        <w:rPr>
          <w:rFonts w:eastAsia="SimSun;宋体"/>
        </w:rPr>
      </w:pPr>
      <w:r>
        <w:rPr/>
        <w:t>Bejelentések, tájékoztatók (szóbeli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ab/>
        <w:t>azonnal”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. napirend</w:t>
      </w:r>
    </w:p>
    <w:p>
      <w:pPr>
        <w:pStyle w:val="Normal"/>
        <w:jc w:val="center"/>
        <w:rPr>
          <w:rFonts w:eastAsia="SimSun;宋体"/>
          <w:b/>
          <w:b/>
          <w:i/>
          <w:i/>
          <w:color w:val="000000"/>
        </w:rPr>
      </w:pPr>
      <w:r>
        <w:rPr>
          <w:rFonts w:eastAsia="SimSun;宋体"/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a Hajdúszoboszlói Turisztikai Közhasznú Nonprofit Kft.-vel kapcsolatos tulajdonosi döntések meghozatalára vonatkozó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 6 igen (Jónás Kálmán, Biró Anita, Harmati János, </w:t>
      </w:r>
      <w:r>
        <w:rPr>
          <w:color w:val="000000"/>
        </w:rPr>
        <w:t>Kanizsay György Béla, Márkus Sándor, Rápolty István</w:t>
      </w:r>
      <w:r>
        <w:rPr/>
        <w:t>) és 0 nem szavazattal, tartózkodás nélkül elfogadta a határozati javaslatot.  (A döntéshozatalban 6 f</w:t>
      </w:r>
      <w:r>
        <w:rPr>
          <w:color w:val="000000"/>
        </w:rPr>
        <w:t>ő vett rész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5/2024. (XII. 11.) TNKFB határozat</w:t>
      </w:r>
    </w:p>
    <w:p>
      <w:pPr>
        <w:pStyle w:val="Normal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a megadja </w:t>
      </w:r>
      <w:r>
        <w:rPr>
          <w:color w:val="000000"/>
        </w:rPr>
        <w:t>Bényei Sándor hozzászólási jogá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ab/>
        <w:t>azonnal”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 4 igen (Jónás Kálmán, Biró Anita, Harmati János, </w:t>
      </w:r>
      <w:r>
        <w:rPr>
          <w:color w:val="000000"/>
        </w:rPr>
        <w:t>Kabai Dávid</w:t>
      </w:r>
      <w:r>
        <w:rPr/>
        <w:t>) és 1 nem (Kanizsay György Béla) szavazattal, tartózkodás nélkül elfogadta a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6/2024. (XII. 11.) TNKF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>Felelős Bizottsága javasolja Hajdúszoboszló Város Önkormányzata Képviselő-testületének az alábbi határozati javaslat elfogadását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 Város Önkormányzata Képviselő-testülete úgy határoz, hogy</w:t>
      </w:r>
    </w:p>
    <w:p>
      <w:pPr>
        <w:pStyle w:val="Nincstrkz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jdúszoboszlói Turisztikai Közhasznú Nonprofit Kft. működésének hatékonyságnövelésének szükségességével egyetért és kéri a polgármestert, hogy a 2025. évi költségvetés tervezésénél és benyújtásánál ezen irányvonalak szerint tervezzen.</w:t>
      </w:r>
    </w:p>
    <w:p>
      <w:pPr>
        <w:pStyle w:val="Nincstrkz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, hogy kezdeményezze a Hajdúszoboszlói Turisztikai Közhasznú Nonprofit Kft. Taggyűlésének összehívását és a tulajdonosok felé képviselje Hajdúszoboszló Város Önkormányzatának álláspontját a TDM iroda jövőbeni hatékonyabb működésére vonatkozó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december 12.”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 4 igen (Jónás Kálmán, Biró Anita, Harmati János, </w:t>
      </w:r>
      <w:r>
        <w:rPr>
          <w:color w:val="000000"/>
        </w:rPr>
        <w:t>Kabai Dávid</w:t>
      </w:r>
      <w:r>
        <w:rPr/>
        <w:t>) és 1 nem (Kanizsay György Béla) szavazattal, tartózkodás nélkül elfogadta a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7/2024. (XII. 11.) TNKF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>Felelős Bizottsága javasolja Hajdúszoboszló Város Önkormányzata Képviselő-testületének az alábbi határozati javaslat elfogadásá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szoboszló Város Önkormányzata Képviselő-testülete úgy határoz, hogy 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Czeglédi Gyula polgármestert, hogy a következő TDM taggyűlésen tegyen javaslatot a Hajdúszoboszlói Turisztikai Nonprofit Kft. felügyelőbizottsági tagjainak megválasztására az alábbiak szerint:</w:t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Felügyelő Bizottság új tagjának választja Biró Anitát, Rideg Csabát, valamint Katona Lajos vállalkozót, fizetővendéglátót.</w:t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Biró Anita és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Katona Lajos </w:t>
      </w:r>
      <w:r>
        <w:rPr>
          <w:rFonts w:cs="Times New Roman" w:ascii="Times New Roman" w:hAnsi="Times New Roman"/>
          <w:kern w:val="2"/>
          <w:sz w:val="24"/>
          <w:szCs w:val="24"/>
        </w:rPr>
        <w:t>megbízásának kezdete: 2025. február 6.. a megbízás vége: 2029. február 5.,</w:t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íg Rideg Csaba megbízásának kezdete 2025. július 18., a megbízás vége 2029. február 5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december 12.”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Előterjesztés az Aquaprofit Zrt. és a Proform Zrt. kérelmérő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 5 igen (Jónás Kálmán, Biró Anita, Harmati János, </w:t>
      </w:r>
      <w:r>
        <w:rPr>
          <w:color w:val="000000"/>
        </w:rPr>
        <w:t>Kanizsay György Béla,</w:t>
      </w:r>
      <w:r>
        <w:rPr/>
        <w:t xml:space="preserve"> K</w:t>
      </w:r>
      <w:r>
        <w:rPr>
          <w:color w:val="000000"/>
        </w:rPr>
        <w:t>abai Dávid</w:t>
      </w:r>
      <w:r>
        <w:rPr/>
        <w:t>) és 0 nem szavazattal, tartózkodás nélkül elfogadta a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8/2024. (XII. 11.) TNKF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color w:val="000000"/>
        </w:rPr>
        <w:t xml:space="preserve"> </w:t>
      </w:r>
      <w:r>
        <w:rPr/>
        <w:t xml:space="preserve">Felelős Bizottsága javasolja Hajdúszoboszló Város Önkormányzata Képviselő-testületének, hogy ne </w:t>
      </w:r>
      <w:r>
        <w:rPr>
          <w:color w:val="000000"/>
          <w:shd w:fill="FFFFFF" w:val="clear"/>
        </w:rPr>
        <w:t>támogassa az Aquaprofit által benyújtott, részben a strandfürdő, részben a Gábor Áron utca területét érintő szálloda projekt megvalósításá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december 12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>5. januá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hér Adrienn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0:00Z</dcterms:created>
  <dc:creator>Molnár Viktória</dc:creator>
  <dc:description/>
  <cp:keywords/>
  <dc:language>en-US</dc:language>
  <cp:lastModifiedBy>Fehér Adrienn</cp:lastModifiedBy>
  <dcterms:modified xsi:type="dcterms:W3CDTF">2025-01-08T07:59:00Z</dcterms:modified>
  <cp:revision>3</cp:revision>
  <dc:subject/>
  <dc:title/>
</cp:coreProperties>
</file>